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но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Челябинская область, г. Челябинск, Свердловский тракт, 3д/2: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автомобиль - самосвал FAW J6, 2023, Идентификационный номер: LFWMXXRX7P1F02943, принадлежащего Продавцу на праве собственности, что подтверждается Договором купли-продажи № ОВ/Ф-330590-04-01-С-01 от 01.09.2023 г.</w:t>
      </w: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4 815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481 5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34 (мск+2 часа), эл.почта: tf@auction-house.ru.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5T09:19:00Z</dcterms:modified>
  <cp:revision>4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