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но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Амурская область, Благовещенский район, с. Владимировка, ул. Центральная, д. 73/3:</w:t>
      </w: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Специализированный, автомобиль - самосвал SHACMAN SX32586V384, 2023, Идентификационный номер: LZGJR4V4XPX003723, принадлежащего Продавцу на праве собственности, что подтверждается Договором купли-продажи № ОВ/Ф-255982-01-01-С-01 от 23.03.2023 г.</w:t>
      </w:r>
      <w:r>
        <w:rPr>
          <w:bCs/>
          <w:sz w:val="22"/>
          <w:szCs w:val="22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ая цена Лота 1 – </w:t>
      </w:r>
      <w:r>
        <w:rPr>
          <w:b/>
          <w:color w:val="000000"/>
          <w:sz w:val="22"/>
          <w:szCs w:val="22"/>
        </w:rPr>
        <w:t xml:space="preserve">5 125 000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12 5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1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2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6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0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3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5T08:46:00Z</dcterms:modified>
  <cp:revision>49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