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Челябинская область, г. Челябинск, Свердловский тракт, 3д/2: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ГРУЗОВОЙ - САМОСВАЛ HOWO ZZ3407S3367E, 2019, Идентификационный номер: LZZ5DYSD4KN352495, принадлежащего Продавцу на праве собственности, что подтверждается Договором купли-продажи № ОВ/Ф-278953-01-01-С-01 от 21.04.2023 г.</w:t>
      </w: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3 033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3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07:21:00Z</dcterms:modified>
  <cp:revision>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