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но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Челябинская область, г. Челябинск, Свердловский тракт, 3д/2: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ГРУЗОВОЙ - САМОСВАЛ HOWO ZZ3407S3367E, 2019, Идентификационный номер: LZZ5DYSD4KN352495, принадлежащего Продавцу на праве собственности, что подтверждается Договором купли-продажи № ОВ/Ф-278953-01-01-С-01 от 21.04.2023 г.</w:t>
      </w:r>
      <w:r>
        <w:rPr>
          <w:bCs/>
          <w:sz w:val="22"/>
          <w:szCs w:val="22"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ая цена Лота 1 – </w:t>
      </w:r>
      <w:r>
        <w:rPr>
          <w:b/>
          <w:color w:val="000000"/>
          <w:sz w:val="22"/>
          <w:szCs w:val="22"/>
        </w:rPr>
        <w:t xml:space="preserve">2 653 000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265 0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-246-44-34 (мск+2 часа), эл.почта: tf@auction-house.ru.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25T07:13:00Z</dcterms:modified>
  <cp:revision>3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