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амарская область, Самара, ул. Утевская, д. 30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Экскаватор на гусеничном ходу Zauberg Е160-С, 2022, Идентификационный номер: 20220935, принадлежащего Продавцу на праве собственности, что подтверждается Договором купли-продажи № ОВ/Ф-279136-01-01-С-01 от 02.08.2023 г.</w:t>
      </w: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6 410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41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29 (мск+1 час), эл.почта: pf@auction-house.ru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2T09:27:00Z</dcterms:modified>
  <cp:revision>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