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остовская область, г. Батайск, ул. Калинина, уч. 136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FAW J6, 2023, Идентификационный номер: LFWMXXRX1P1F06955, принадлежащего Продавцу на праве собственности, что подтверждается Договором купли-продажи № ОВ/Ф-267756-51-01-С-01 от 22.05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 698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69 8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2T08:36:00Z</dcterms:modified>
  <cp:revision>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