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Коми, Сыктывдинский район, с. Выльгорт, Сысольское шоссе, д.6: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SHACMAN SX32586V384, 2022, Идентификационный номер: LZGJR4V41NX039071, принадлежащего Продавцу на праве собственности, что подтверждается Договором купли-продажи № ОВ/Ф-261047-09-01-С-01 от 07.12.2022 г.</w:t>
      </w: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5 175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17 5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6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17, эл. почта: yaroslavl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5T08:15:00Z</dcterms:modified>
  <cp:revision>4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