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луэктова Лид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080422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7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4000 +/- 22 кв.м., кадастровый номер: 38:08:110501:193, адрес (местонахождение): Россия, обл. Иркутская, р-н Качугский, деревня Шеметова, Заречная 11А. Находится в долевой собственности, размер доли: 1/2 (назначение: под "Объекты индивидуальной жилой застройк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3749 +/- 21 кв.м., адрес (местонахождение): Россия, обл Иркутская, р-н Качугский, с Верхоленск, ул. Нагорная, дом 15А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28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5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Организатор торгов не возвращает Заявителю задаток в случае, если:  а) Заявитель будет признан победителем торгов и уклонится (откажется) от подписания в установленный срок договора купли-продажи имущества (под договором купли- продажи для целей настоящего документа понимаются также иные договоры (соглашения), предметом исполнения которых является возмездное отчуждение какого-либо имущества (имущественных прав) по цене, соответствующей Протоколу о результатах проведения открытых торгов; б) победитель торгов не уплатит в установленные договором купли-продажи сроки полную стоимость приобретаемого имущества.  Задаток возвращается Заявителю в полном объеме, если:  а) 3аявитель не допущен к участию в торгах;  б) 3аявитель не является победителем торгов;  в) 3аявитель отозвал свою зарегистрированную заявку об участии в торгах; г) Сособственник (имеющий преимущественное право на покупку доли) предоставят согласие на заключени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на счет для приема задатков (Получатель - АО «Российский аукционный дом» (ИНН 7838430413, КПП 783801001): р/с № 40702810355000036459 в СЕВЕРО-ЗАПАДНЫЙ БАНК ПАО СБЕРБАНК, БИК 044030653, к/с 3010181050000000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7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38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(тридцати) дней со дня подписания договора купли-продажи имущества по реквизитам, указанным в Договоре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алин Сергей Александрович (ИНН 410103957712, КПП , адрес: г Петропавловск-Камчатский, пр-кт Циолковского, д 45/1, кв 72, тел. 891462059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4:00Z</dcterms:created>
  <dc:creator>Просвирницына Рина</dc:creator>
  <dc:description/>
  <dc:language>en-US</dc:language>
  <cp:lastModifiedBy>Беланова Евгения Игоревна</cp:lastModifiedBy>
  <cp:lastPrinted>2010-11-10T17:05:00Z</cp:lastPrinted>
  <dcterms:modified xsi:type="dcterms:W3CDTF">2024-11-25T23:54:00Z</dcterms:modified>
  <cp:revision>2</cp:revision>
  <dc:subject/>
  <dc:title>3</dc:title>
</cp:coreProperties>
</file>