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4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мельченко Михаил Сергеевич, </w:t>
            </w:r>
          </w:p>
          <w:p>
            <w:pPr>
              <w:pStyle w:val="Normal"/>
              <w:ind w:firstLine="290"/>
              <w:jc w:val="both"/>
              <w:rPr/>
            </w:pPr>
            <w:r>
              <w:rPr>
                <w:sz w:val="28"/>
                <w:szCs w:val="28"/>
                <w:lang w:val="en-US"/>
              </w:rPr>
              <w:t>, ОГРН , ИНН 74370011834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08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Определение Арбитражного суда от 15.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55,3 кв.м., кадастровый номер: 74:17:1402001:576 и 1/4 доля в праве на земельный участок , площадь: 828 кв.м., кадастровый номер: 74:17:1402001:619, Категория земель: Земли населенных пунктов, Вид разрешенного использования: Для ведения личного подсобного хозяйства, адрес: Российская Федерация, Челябинская область, муниципальный район Октябрьский, сельское поселение Октябрьское, село Новомосковское, улица Молодежная, земельный участок 17/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1.2025 г. в 09:0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6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26T04:54:00Z</dcterms:modified>
  <cp:revision>14</cp:revision>
  <dc:subject/>
  <dc:title>3</dc:title>
</cp:coreProperties>
</file>