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3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ртазина Светлана Анатольевна, </w:t>
            </w:r>
          </w:p>
          <w:p>
            <w:pPr>
              <w:pStyle w:val="Normal"/>
              <w:ind w:firstLine="290"/>
              <w:jc w:val="both"/>
              <w:rPr/>
            </w:pPr>
            <w:r>
              <w:rPr>
                <w:sz w:val="28"/>
                <w:szCs w:val="28"/>
                <w:lang w:val="en-US"/>
              </w:rPr>
              <w:t>, ОГРН , ИНН 02690328568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667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8.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торговая площадь), площадь: 149.5 кв.м., кадастровый номер: 02:46:030701:116 и право аренды на земельный участок, площадь: 733 кв.м., категория земель: Земли населенных пунктов, разрешенное использование: Для торговых целей, кадастровый номер: 02:46:030701:63. Адрес (местоположение): Республика Башкортостан, р-н. Туймазинский, с/с. Татар-Улкановский, с. Аднагулово, ул. Центральная, д. 39/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7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7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5T11:58:00Z</dcterms:modified>
  <cp:revision>14</cp:revision>
  <dc:subject/>
  <dc:title>3</dc:title>
</cp:coreProperties>
</file>