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5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удин Николай Анатольевич, </w:t>
            </w:r>
          </w:p>
          <w:p>
            <w:pPr>
              <w:pStyle w:val="Normal"/>
              <w:ind w:firstLine="290"/>
              <w:jc w:val="both"/>
              <w:rPr/>
            </w:pPr>
            <w:r>
              <w:rPr>
                <w:sz w:val="28"/>
                <w:szCs w:val="28"/>
                <w:lang w:val="en-US"/>
              </w:rPr>
              <w:t>, ОГРН , ИНН 5208008399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26305/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26.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969.2 кв.м., кадастровый номер: 52:36:0005014:128 и Земельный участок, площадь: 2 858 кв.м., категория земель: Земли населенных пунктов, разрешенное использование: Производственная деятельность, кадастровый номер: 52:36:0005016:538, Адрес (местоположение): Российская Федерация, Нижегородская область, муниципальный округ Вачский, село Новоселки, улица Полевая, земельный участок 5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2.2024 г. и заканчивается 15.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03 62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 036 2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01 810.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6T06:02:00Z</dcterms:modified>
  <cp:revision>14</cp:revision>
  <dc:subject/>
  <dc:title>3</dc:title>
</cp:coreProperties>
</file>