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08:00 - 03.03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еева Ажар Габд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43501046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75.1 кв.м., назначение: Жилое. Земельный участок, площадь 3592 кв.м., адрес (местонахождение): Россия, обл Челябинская, р-н Нагайбакский, п Астафьевский, ул Набережная, дом 20, кадастровый (условный) номер: 74:15:0610003:142 Находится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9.11.2024 г. и заканчивается 03.03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 имуще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1 592 1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 512 495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432 89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1 353 285.00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1 273 68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 194 075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1 114 470.00 руб.) - 0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1 034 865.0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 в 0:0 (955 260.00 руб.) - 1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5 в 0:0 (875 655.00 руб.) - 1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796 0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16 445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636 84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5 в 0:0 (557 235.00 руб.) - 0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5 в 0:0 (477 63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398 025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318 420.00 руб.) - 2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5 в 0:0 (238 81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59 210.00 руб.) - 03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ноября 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1-26T07:42:00Z</dcterms:modified>
  <cp:revision>16</cp:revision>
  <dc:subject/>
  <dc:title>3</dc:title>
</cp:coreProperties>
</file>