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4 08:00 - 21.02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лферо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13021262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20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ПЕЖО, модель: 307, год изготовления: 2006, цвет: СЕРЕБРИСТЫЙ, VIN: VF33E9HXC84753598, шасси (рама) №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9.11.2024 г. и заканчивается 21.02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начальной цены продажи имущества на текущем этап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411 300.00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390 735.00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370 170.00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349 605.00 руб.) - 19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4 в 0:0 (329 040.00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308 475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4 в 0:0 (287 910.00 руб.) - 0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5 в 0:0 (267 345.00 руб.) - 0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5 в 0:0 (246 780.00 руб.) - 1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26 215.00 руб.) - 18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5 в 0:0 (205 650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85 085.00 руб.) - 28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5 в 0:0 (164 52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5 в 0:0 (143 955.00 руб.) - 0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5 в 0:0 (123 390.00 руб.) - 12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2.2025 в 0:0 (102 825.00 руб.) - 17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82 260.00 руб.) - 21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ноября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11-26T07:40:00Z</dcterms:modified>
  <cp:revision>16</cp:revision>
  <dc:subject/>
  <dc:title>3</dc:title>
</cp:coreProperties>
</file>