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 КУПЛИ-ПРОДАЖ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softHyphen/>
        <w:t>_________________</w:t>
      </w:r>
      <w:r>
        <w:rPr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 w:eastAsia="ru-RU"/>
        </w:rPr>
      </w:r>
    </w:p>
    <w:p>
      <w:pPr>
        <w:pStyle w:val="Normal"/>
        <w:spacing w:lineRule="atLeast" w:line="118"/>
        <w:ind w:firstLine="567"/>
        <w:jc w:val="both"/>
        <w:rPr/>
      </w:pPr>
      <w:r>
        <w:rPr>
          <w:color w:val="000000"/>
        </w:rPr>
        <w:t xml:space="preserve">Гр. </w:t>
      </w:r>
      <w:r>
        <w:rPr/>
        <w:t xml:space="preserve">ИП Узденова Марина Николаевна (11.09.1963 года рождения, ИНН 702100131137, ОГРНИП 307701702600024, СНИЛС 032-816-331-30, адрес: 634003, г.Томск, пер.Песочный, 17), именуемый в дальнейшем «Продавец», в лице финансового управляющего Недорубкова Романа Вячеславовича (ИНН 380124211660, СНИЛС 155-602-645 58, адрес для корреспонденции: 664007, Иркутская область, г. Иркутск, ул. Декабрьских событий, д. 100, кв. 27)- члена ААУ «ЦФОП АПК» (ОГРН 1107799002057, ИНН 7707030411, адрес: 107031, г.Москва, ул. Б.Дмитровка, д.32, стр.1), действующего на основании Решения Арбитражного суда Томской области по делу №А67-10278/2020 от 24 октября 2022 года, Определения Арбитражного суда Томской области от 03.07.2024 г. по делу № А67-10278/2020с одной стороны,  и________________________________, именуемый в дальнейшем «Покупатель», с другой Стороны, </w:t>
      </w:r>
    </w:p>
    <w:p>
      <w:pPr>
        <w:pStyle w:val="Normal"/>
        <w:spacing w:lineRule="atLeast" w:line="118"/>
        <w:ind w:firstLine="567"/>
        <w:jc w:val="both"/>
        <w:rPr/>
      </w:pPr>
      <w:r>
        <w:rPr/>
        <w:t>в дальнейшем совместно именуемые «Стороны», заключили настоящий Договор купли-продажи далее по тексту – «Договор»)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ConsPlusNormal"/>
        <w:widowControl/>
        <w:numPr>
          <w:ilvl w:val="0"/>
          <w:numId w:val="0"/>
        </w:numPr>
        <w:ind w:left="40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авец обязуется передать Покупателю следующее недвижимое имущество: 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купатель обязуется принять и произвести расчет за приобретенное Имущество в соответствии с разделом 2 настоящего Договор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а и порядок расчетов по Договору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>Цена Имущества на основании протокола о результатах проведения торгов по продаже Имущества от «___» _________ 202_ года составляет ________ (_____________________) руб. 00 коп, НДС не об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размере ____________ (_______________) руб. ___ коп., внесенный Покупателем в целях обеспечения участия в торгах, засчитывается в счет оплаты по Договору купли-продажи. За вычетом внесенного задатка Покупатель обязан оплатить _____________________ (_____________) руб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/>
      </w:pPr>
      <w:r>
        <w:rPr/>
        <w:t>2.4. Оплата производится в течение тридца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2.5. Возможные расходы, связанные с переходом права собственности, возлагаются на Покупателя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3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1. Продавец в течени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рабочих дней с момента полной оплаты денежной суммы указанной в п. 2.1. настоящего Договора обязан передать Покупателю </w:t>
      </w:r>
      <w:r>
        <w:rPr>
          <w:sz w:val="24"/>
          <w:szCs w:val="24"/>
          <w:lang w:val="ru-RU"/>
        </w:rPr>
        <w:t xml:space="preserve">Имущество, а также </w:t>
      </w:r>
      <w:r>
        <w:rPr>
          <w:sz w:val="24"/>
          <w:szCs w:val="24"/>
        </w:rPr>
        <w:t xml:space="preserve">документы, </w:t>
      </w:r>
      <w:r>
        <w:rPr>
          <w:sz w:val="24"/>
          <w:szCs w:val="24"/>
          <w:lang w:val="ru-RU"/>
        </w:rPr>
        <w:t>удостоверяющие право собственности на Имущество</w:t>
      </w:r>
      <w:r>
        <w:rPr>
          <w:sz w:val="24"/>
          <w:szCs w:val="24"/>
        </w:rPr>
        <w:t>.</w:t>
      </w:r>
    </w:p>
    <w:p>
      <w:pPr>
        <w:pStyle w:val="33"/>
        <w:autoSpaceDE w:val="false"/>
        <w:rPr/>
      </w:pPr>
      <w:r>
        <w:rPr>
          <w:sz w:val="24"/>
          <w:szCs w:val="24"/>
          <w:lang w:val="ru-RU"/>
        </w:rPr>
        <w:t xml:space="preserve">3.2. Регистрация права собственности на Покупателя осуществляется только после полной </w:t>
      </w:r>
      <w:r>
        <w:rPr>
          <w:sz w:val="24"/>
          <w:szCs w:val="24"/>
        </w:rPr>
        <w:t>оплаты денежной сум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ой в п. 2.1. настоящего Договор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3.3. Продавец обязан сообщить Покупателю все иные сведения, имеющие значение для осуществления Покупателем своих прав.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2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shd w:fill="FFFFFF" w:val="clear"/>
        <w:jc w:val="both"/>
        <w:rPr/>
      </w:pPr>
      <w:r>
        <w:rPr/>
        <w:t>4.3. В случае если Покупатель не исполнил обязанность по оплате Имущества по настоящему Договору в срок, указанный в п. 2.4 настоящего Договора, Продавец имеет право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и семи календарных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  <w:r>
        <w:rPr>
          <w:color w:val="1A1A1A"/>
        </w:rPr>
        <w:t xml:space="preserve"> </w:t>
      </w:r>
      <w:r>
        <w:rPr/>
        <w:t>Внесенный задаток в этом случае покупателю не возвра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йствие Договора.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6.1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3"/>
        <w:rPr/>
      </w:pPr>
      <w:r>
        <w:rPr>
          <w:sz w:val="24"/>
          <w:szCs w:val="24"/>
        </w:rPr>
        <w:t xml:space="preserve">7.1. Договор составлен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х (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>) подлинных экземплярах, имеющих одинаковую юридическую силу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/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3. До момента реализации предмета договора с торгов, он находился в залоге у ПАО «Сбербанк». В соответствии с пунктом 4 части 1 статьи 352 ГК РФ, абзацами 5- 6 пункта 5 статьи 18.1 Закона «О несостоятельности (банкротстве)», пунктом 12 Постановления Пленума Высшего Арбитражного Суда Российской Федерации № 58 от 23 июля 2009 г. «О некоторых вопросах, связанных с удовлетворением требований залогодержателя при банкротстве залогодателя» право залога прекращено в силу закона.</w:t>
      </w:r>
    </w:p>
    <w:p>
      <w:pPr>
        <w:pStyle w:val="33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Каждая из Сторон несет ответственность перед другой Стороной за достоверность и полноту указанных в разделе «Реквизиты, печати и подписи уполномоченных лиц Сторон» своих реквизитов.</w:t>
      </w:r>
    </w:p>
    <w:p>
      <w:pPr>
        <w:pStyle w:val="33"/>
        <w:rPr/>
      </w:pPr>
      <w:r>
        <w:rPr>
          <w:sz w:val="24"/>
          <w:szCs w:val="24"/>
        </w:rPr>
        <w:t>В случае изменения указанных в разделе «Реквизиты, печати и подписи уполномоченных лиц</w:t>
      </w:r>
      <w:r>
        <w:rPr>
          <w:color w:val="000000"/>
          <w:sz w:val="24"/>
          <w:szCs w:val="24"/>
        </w:rPr>
        <w:t xml:space="preserve"> Сторон»</w:t>
      </w:r>
      <w:r>
        <w:rPr>
          <w:sz w:val="24"/>
          <w:szCs w:val="24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8. Реквизиты, печати и подписи уполномоченных лиц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3973"/>
        <w:gridCol w:w="887"/>
      </w:tblGrid>
      <w:tr>
        <w:trPr>
          <w:trHeight w:val="32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ind w:firstLine="176"/>
              <w:rPr/>
            </w:pPr>
            <w:r>
              <w:rPr/>
              <w:tab/>
            </w:r>
            <w:r>
              <w:rPr>
                <w:b/>
              </w:rPr>
              <w:t>ПОКУПАТЕЛЬ: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зден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(11.09.1963 года рождения, ИНН 702100131137, СНИЛС 032-816-331-30, адрес: 634003, г.Томск, пер.Песочный, 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лице финансового управляющего </w:t>
            </w:r>
            <w:r>
              <w:rPr>
                <w:sz w:val="22"/>
                <w:szCs w:val="22"/>
              </w:rPr>
              <w:t>Недорубкова Романа Вячеславовича (ИНН 380124211660, СНИЛС 155-602-645 58, адрес для корреспонденции: 664007, Иркутская область, г. Иркутск, ул. Декабрьских событий, д. 100, кв. 27, далее - Ф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ля оплаты по договору купли-продажи </w:t>
            </w:r>
          </w:p>
          <w:p>
            <w:pPr>
              <w:pStyle w:val="Normal"/>
              <w:jc w:val="both"/>
              <w:rPr/>
            </w:pPr>
            <w:r>
              <w:rPr/>
              <w:t>Получатель УЗДЕН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чет: 40817810850182236501, открыт 22.08.2024</w:t>
            </w:r>
          </w:p>
          <w:p>
            <w:pPr>
              <w:pStyle w:val="Normal"/>
              <w:jc w:val="both"/>
              <w:rPr/>
            </w:pPr>
            <w:r>
              <w:rPr/>
              <w:t>в ФИЛИАЛ "ЦЕНТРАЛЬНЫЙ" ПАО "СОВКОМБАНК" (БЕРДСК)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Р.В. Недорубко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707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3556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97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0:00Z</dcterms:created>
  <dc:creator>Владимир Гринько</dc:creator>
  <dc:description/>
  <cp:keywords/>
  <dc:language>en-US</dc:language>
  <cp:lastModifiedBy>admin</cp:lastModifiedBy>
  <cp:lastPrinted>2021-05-14T16:09:00Z</cp:lastPrinted>
  <dcterms:modified xsi:type="dcterms:W3CDTF">2024-11-25T10:19:00Z</dcterms:modified>
  <cp:revision>4</cp:revision>
  <dc:subject/>
  <dc:title>Договор об уступке прав (требований) № ___ от «___» ______________ г</dc:title>
</cp:coreProperties>
</file>