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 - 05.02.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Узденова Марина Николаевна, </w:t>
            </w:r>
          </w:p>
          <w:p>
            <w:pPr>
              <w:pStyle w:val="Normal"/>
              <w:ind w:firstLine="290"/>
              <w:jc w:val="both"/>
              <w:rPr/>
            </w:pPr>
            <w:r>
              <w:rPr>
                <w:sz w:val="28"/>
                <w:szCs w:val="28"/>
                <w:lang w:val="en-US"/>
              </w:rPr>
              <w:t>634003, г. Томск, пер. Песочный, 17, ОГРН 307701702600024, ИНН 7021001311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дорубков  Роман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ЦФОП АПК" -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027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я свободного назначения, общей площадью 2 296,6 кв.м., кадастровый номер 70:21:0200023:502, адрес г. Томск, ул. Котовского, д. 19, пом. 34, 35, 57-60, 71, 85, 125-14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5 г. и заканчивается 05.02.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законом и указанным в настоящем сообщении, и оформляется в форме электронного документа. Заявка на участие в торгах составляется в произвольной форме на русском языке и должна содержать следующие сведения, указанные в сообщении о проведении торгов: а) обязательство участника открытых торгов соблюдать требования, указанные в сообщении о проведении открытых торгов; б) фирменное наименование (наименование), сведения об организационно-правовой форме, о месте нахождения, почтовый адрес (для юридического лица); - фамилия, имя, отчество, паспортные данные, сведения о месте жительства (для физического лица);- номер контактного телефона, адрес электронной почты заявителя;в)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5% от начальной цены лота для соответствующего периода торгов.  Задаток в размере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 Возврат задатка осуществляется АО "Российский аукционный дом" по заявлению участник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АО «Российский аукционный дом» (ИНН 7838430413, КПП 783801001): р/с № 40702810355000036459 в СЕВЕРО-ЗАПАДНЫЙ БАНК ПАО СБЕРБАНК, БИК 044030653, к/с 30101810500000000653.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421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1.2025 в 0:0 (35 421 068.00 руб.) - 16.01.2025;</w:t>
            </w:r>
          </w:p>
          <w:p>
            <w:pPr>
              <w:pStyle w:val="Normal"/>
              <w:ind w:firstLine="290"/>
              <w:jc w:val="both"/>
              <w:rPr>
                <w:color w:val="000000"/>
                <w:sz w:val="28"/>
                <w:szCs w:val="28"/>
              </w:rPr>
            </w:pPr>
            <w:r>
              <w:rPr>
                <w:color w:val="000000"/>
                <w:sz w:val="28"/>
                <w:szCs w:val="28"/>
              </w:rPr>
              <w:t>17.01.2025 в 0:0 (31 878 961.20 руб.) - 20.01.2025;</w:t>
            </w:r>
          </w:p>
          <w:p>
            <w:pPr>
              <w:pStyle w:val="Normal"/>
              <w:ind w:firstLine="290"/>
              <w:jc w:val="both"/>
              <w:rPr>
                <w:color w:val="000000"/>
                <w:sz w:val="28"/>
                <w:szCs w:val="28"/>
              </w:rPr>
            </w:pPr>
            <w:r>
              <w:rPr>
                <w:color w:val="000000"/>
                <w:sz w:val="28"/>
                <w:szCs w:val="28"/>
              </w:rPr>
              <w:t>21.01.2025 в 0:0 (28 336 854.40 руб.) - 24.01.2025;</w:t>
            </w:r>
          </w:p>
          <w:p>
            <w:pPr>
              <w:pStyle w:val="Normal"/>
              <w:ind w:firstLine="290"/>
              <w:jc w:val="both"/>
              <w:rPr>
                <w:color w:val="000000"/>
                <w:sz w:val="28"/>
                <w:szCs w:val="28"/>
              </w:rPr>
            </w:pPr>
            <w:r>
              <w:rPr>
                <w:color w:val="000000"/>
                <w:sz w:val="28"/>
                <w:szCs w:val="28"/>
              </w:rPr>
              <w:t>25.01.2025 в 0:0 (24 794 747.60 руб.) - 28.01.2025;</w:t>
            </w:r>
          </w:p>
          <w:p>
            <w:pPr>
              <w:pStyle w:val="Normal"/>
              <w:ind w:firstLine="290"/>
              <w:jc w:val="both"/>
              <w:rPr>
                <w:color w:val="000000"/>
                <w:sz w:val="28"/>
                <w:szCs w:val="28"/>
              </w:rPr>
            </w:pPr>
            <w:r>
              <w:rPr>
                <w:color w:val="000000"/>
                <w:sz w:val="28"/>
                <w:szCs w:val="28"/>
              </w:rPr>
              <w:t>29.01.2025 в 0:0 (21 252 640.80 руб.) - 01.02.2025;</w:t>
            </w:r>
          </w:p>
          <w:p>
            <w:pPr>
              <w:pStyle w:val="Normal"/>
              <w:ind w:firstLine="290"/>
              <w:jc w:val="both"/>
              <w:rPr>
                <w:color w:val="000000"/>
                <w:sz w:val="28"/>
                <w:szCs w:val="28"/>
              </w:rPr>
            </w:pPr>
            <w:r>
              <w:rPr>
                <w:color w:val="000000"/>
                <w:sz w:val="28"/>
                <w:szCs w:val="28"/>
              </w:rPr>
              <w:t>02.02.2025 в 0:0 (17 710 534.00 руб.) - 0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принадлежит участнику торгов, который первым представил в установленный срок заявку на участие в торгах. С даты определения победителя торгов посредством публичного предложения прием заявок прекращается. Подведение результатов торгов по лоту, по которому поступило удовлетворяющее условиям соответствующего периода торгов предложение, осуществляется организатором торгов не позднее пяти дней после окончания соответствующего периода торгов, а при отсутствии указанных заявок – 07.02.2025 в 10-00 ч. и оформляется протоколом о результатах торгов, который размещается на сайте в сети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2.2025 в 10: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финансовый управляющий предлагает заключить договор купли-продажи участнику торгов, которым предложена наиболее высокая цена за лот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имущества должника, договор купли-продажи заключается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 в течение 30 календарных дней с момента подписания договора купли-продажи на банковский счет продавца указанный в договоре купли-продажи.   Счет открыт в качестве специального банковского продукта ПАО "Совкомбанк" для целей процедуры банкротства Узденовой М.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едорубков Роман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1242116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Иркутская обл, г Ангарск, мкр 11, д 11, кв 98, тел. 89501053782, e-mail: </w:t>
            </w:r>
            <w:hyperlink r:id="rId2">
              <w:r>
                <w:rPr>
                  <w:rStyle w:val="InternetLink"/>
                  <w:rFonts w:cs="Times New Roman" w:ascii="Times New Roman" w:hAnsi="Times New Roman"/>
                  <w:color w:val="000000"/>
                  <w:sz w:val="28"/>
                  <w:szCs w:val="28"/>
                  <w:lang w:val="en-US"/>
                </w:rPr>
                <w:t>nedorybkov@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55:00Z</dcterms:modified>
  <cp:revision>14</cp:revision>
  <dc:subject/>
  <dc:title>3</dc:title>
</cp:coreProperties>
</file>