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ер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4533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8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 на квартиру общей площадью 42.90 кв.м., расположенную по адресу: Самарская область, р-н Безенчукский, с. Ольгино, ул. Физкультурная, дом 42, кв. 15. Кадастровый номер: 63:12:1802007:803.Номер государственной регистрации: 63:12:1802007:803-63/153/2020-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7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4.0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75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37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5T12:23:00Z</dcterms:modified>
  <cp:revision>14</cp:revision>
  <dc:subject/>
  <dc:title>3</dc:title>
</cp:coreProperties>
</file>