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12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11.2024г. с 1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3.12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3.12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2:00 26 ноября 2024 года по 23 декабря 2024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 дека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Камышлов, ул. Энгельса, д. 18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нежилого помещения на 1 этаже, входящее в состав нежилого помещения с кадастровым номером 66:46:0103002:2086, расположенного в многоквартирном жилом до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площадь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ализуемой ч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38,3 кв.м. (с допустимым отклонением в площади +/-10%, при этом границы обособления нежилых помещений могут измениться), </w:t>
      </w:r>
      <w:bookmarkStart w:id="7" w:name="_Hlk1793746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ложением 1 к настоящему информационному сообщ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всего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793747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8,6 кв.м. </w:t>
      </w:r>
      <w:bookmarkEnd w:id="8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стоящее время на Объекте расположен дополнительный офис Банка. Закрытие офиса планируется 27.01.2025г. Банк в течение 8 (Восьми) месяцев с даты подписания договора купли-продажи части Объекта проводит все необходимые действия по обособлению нежилых помещ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2 786 906,00 (Двенадцать миллионов семьсот восемьдесят шесть тысяч девятьсот шесть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в том числе НДС 20%.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iCs/>
          <w:szCs w:val="24"/>
          <w:lang w:val="ru-RU"/>
        </w:rPr>
        <w:t>1 278 690,64 (Один миллион двести семьдесят восемь тысяч шестьсот девяносто) рублей 64 копейки</w:t>
      </w:r>
      <w:r>
        <w:rPr>
          <w:szCs w:val="24"/>
          <w:lang w:val="ru-RU" w:eastAsia="ru-RU"/>
        </w:rPr>
        <w:t>.</w:t>
      </w:r>
    </w:p>
    <w:p>
      <w:pPr>
        <w:pStyle w:val="Style25"/>
        <w:ind w:left="0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bookmarkStart w:id="9" w:name="OLE_LINK302100bc95ad01dff95330019ff4cc9b"/>
      <w:bookmarkEnd w:id="2"/>
      <w:bookmarkEnd w:id="3"/>
      <w:bookmarkEnd w:id="4"/>
      <w:bookmarkEnd w:id="5"/>
      <w:bookmarkEnd w:id="6"/>
      <w:bookmarkEnd w:id="9"/>
      <w:r>
        <w:rPr>
          <w:szCs w:val="24"/>
          <w:lang w:val="ru-RU"/>
        </w:rPr>
        <w:t>255 738,13 (Двести пятьдесят пять тысяч семьсот тридцать восемь) рублей 13 копеек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0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размещенна на электронной торговой площадке АО «Российский аукционный дом» в сети Интернет по адресу www.lot-online.ru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_Hlk179375110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5" w:name="_Hlk179375110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</w:t>
      </w:r>
      <w:bookmarkStart w:id="16" w:name="_Hlk17937518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акже в рабочие дни с 09:00 до 17:00 по телефону: 8 967 246 44 35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7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" w:name="_Hlk14176329"/>
      <w:bookmarkStart w:id="19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Особые условия: В настоящее время на Объекте расположен дополнительный офис Банка. Закрытие офиса планируется 27.01.2025г. Банк в течение 8 (Восьми) месяцев с даты подписания договора купли-продажи части Объекта проводит все необходимые действия по обособлению нежилых помещ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25"/>
        <w:ind w:left="0" w:firstLine="567"/>
        <w:jc w:val="both"/>
        <w:rPr>
          <w:b/>
          <w:b/>
          <w:bCs/>
          <w:szCs w:val="24"/>
          <w:u w:val="single"/>
          <w:lang w:val="ru-RU"/>
        </w:rPr>
      </w:pPr>
      <w:r>
        <w:rPr>
          <w:b/>
          <w:bCs/>
          <w:szCs w:val="24"/>
          <w:u w:val="single"/>
          <w:lang w:val="ru-RU"/>
        </w:rPr>
        <w:t>Особые условия по оплате и передаче Объекта</w:t>
      </w:r>
      <w:r>
        <w:rPr>
          <w:b/>
          <w:bCs/>
          <w:i/>
          <w:szCs w:val="24"/>
          <w:u w:val="single"/>
          <w:lang w:val="ru-RU"/>
        </w:rPr>
        <w:t>:</w:t>
      </w:r>
      <w:r>
        <w:rPr>
          <w:b/>
          <w:bCs/>
          <w:szCs w:val="24"/>
          <w:u w:val="single"/>
          <w:lang w:val="ru-RU"/>
        </w:rPr>
        <w:t xml:space="preserve"> </w:t>
      </w:r>
    </w:p>
    <w:p>
      <w:pPr>
        <w:pStyle w:val="Style25"/>
        <w:ind w:left="0" w:firstLine="567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>Оплата 10% цены Объекта/части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/части Объекта;</w:t>
      </w:r>
    </w:p>
    <w:p>
      <w:pPr>
        <w:pStyle w:val="Style25"/>
        <w:ind w:left="0" w:firstLine="567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>Оплата оставшейся части цены Объекта/части Объекта осуществляется в течение 5 (Пяти) рабочих дней с даты получения Покупателем уведомления от Банка о готовности передачи Объекта/части Объекта и подписания акта приема-передачи;</w:t>
      </w:r>
    </w:p>
    <w:p>
      <w:pPr>
        <w:pStyle w:val="Style25"/>
        <w:ind w:left="0" w:firstLine="567"/>
        <w:jc w:val="both"/>
        <w:rPr>
          <w:color w:val="000000"/>
          <w:szCs w:val="24"/>
          <w:lang w:val="ru-RU"/>
        </w:rPr>
      </w:pPr>
      <w:r>
        <w:rPr>
          <w:rStyle w:val="StrongEmphasis"/>
          <w:b w:val="false"/>
          <w:bCs w:val="false"/>
          <w:szCs w:val="24"/>
          <w:lang w:val="ru-RU"/>
        </w:rPr>
        <w:t xml:space="preserve">Подписание акта приема-передачи </w:t>
      </w:r>
      <w:r>
        <w:rPr>
          <w:szCs w:val="24"/>
          <w:lang w:val="ru-RU"/>
        </w:rPr>
        <w:t>Объекта/части Объекта</w:t>
      </w:r>
      <w:r>
        <w:rPr>
          <w:rStyle w:val="StrongEmphasis"/>
          <w:b w:val="false"/>
          <w:bCs w:val="false"/>
          <w:szCs w:val="24"/>
          <w:lang w:val="ru-RU"/>
        </w:rPr>
        <w:t xml:space="preserve"> </w:t>
      </w:r>
      <w:r>
        <w:rPr>
          <w:szCs w:val="24"/>
          <w:lang w:val="ru-RU"/>
        </w:rPr>
        <w:t>осуществляется не позднее 10 (десяти) рабочих дней со дня поступления в полном объёме денежных средств в оплату стоимости Объекта/части Объекта;</w:t>
      </w:r>
    </w:p>
    <w:p>
      <w:pPr>
        <w:pStyle w:val="Style25"/>
        <w:ind w:left="0" w:firstLine="567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>Переход права собственности на Объект/часть Объекта осуществляется после полной его оплаты с подписанием акта приема-передачи.</w:t>
      </w:r>
    </w:p>
    <w:p>
      <w:pPr>
        <w:pStyle w:val="Style25"/>
        <w:ind w:left="0" w:firstLine="567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0" w:name="_Hlk14176329"/>
      <w:bookmarkStart w:id="21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0"/>
      <w:bookmarkEnd w:id="21"/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2" w:name="_Hlk179374983"/>
      <w:bookmarkStart w:id="23" w:name="_Hlk179374983"/>
      <w:bookmarkEnd w:id="23"/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ложение 1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ого ПОМЕЩЕНИЯ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Камышлов, ул. Энгельса, д. 185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ge">
              <wp:posOffset>2118360</wp:posOffset>
            </wp:positionV>
            <wp:extent cx="6301740" cy="3421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4" w:name="_Hlk179374983"/>
      <w:bookmarkStart w:id="25" w:name="_Hlk179374983"/>
      <w:bookmarkEnd w:id="25"/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next w:val="Style2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1:00Z</dcterms:created>
  <dc:creator>Пользователь</dc:creator>
  <dc:description/>
  <cp:keywords/>
  <dc:language>en-US</dc:language>
  <cp:lastModifiedBy>Дьякова Юлия Владимировна</cp:lastModifiedBy>
  <cp:lastPrinted>2023-01-23T14:48:00Z</cp:lastPrinted>
  <dcterms:modified xsi:type="dcterms:W3CDTF">2024-11-26T06:14:00Z</dcterms:modified>
  <cp:revision>11</cp:revision>
  <dc:subject/>
  <dc:title/>
</cp:coreProperties>
</file>