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959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3.01.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Ларионова Наталья Владимировна, </w:t>
            </w:r>
          </w:p>
          <w:p>
            <w:pPr>
              <w:pStyle w:val="Normal"/>
              <w:ind w:firstLine="290"/>
              <w:jc w:val="both"/>
              <w:rPr/>
            </w:pPr>
            <w:r>
              <w:rPr>
                <w:sz w:val="28"/>
                <w:szCs w:val="28"/>
                <w:lang w:val="en-US"/>
              </w:rPr>
              <w:t>, ОГРН , ИНН 520204255821.</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якишкова Юлия Никола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НИЖЕГОРОДСКОЙ ОБЛАСТИ, дело о банкротстве А43-31491/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НИЖЕГОРОДСКОЙ ОБЛАСТИ Решение Арбитражного суда от 15.02.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2 доля в праве на жилое помещение, площадь: 50,3 кв.м., адрес (местонахождение): 607243, Нижегородская обл, Арзамасский р-н, Шатовка с, дом № 22, квартира 9, кадастровый номер: 52:41:1905002:116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8.11.2024 г. и заканчивается 13.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60 816.4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608 164.88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30 408.24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3.01.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якишкова Юлия Никола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25200647158,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олнечная, д 42, кв 36, тел. +79823342362, e-mail: </w:t>
            </w:r>
            <w:hyperlink r:id="rId2">
              <w:r>
                <w:rPr>
                  <w:rStyle w:val="InternetLink"/>
                  <w:rFonts w:cs="Times New Roman" w:ascii="Times New Roman" w:hAnsi="Times New Roman"/>
                  <w:color w:val="000000"/>
                  <w:sz w:val="28"/>
                  <w:szCs w:val="28"/>
                  <w:lang w:val="en-US"/>
                </w:rPr>
                <w:t>yumyakishk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3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овалев Антон Валерьевич</cp:lastModifiedBy>
  <cp:lastPrinted>2010-11-10T17:05:00Z</cp:lastPrinted>
  <dcterms:modified xsi:type="dcterms:W3CDTF">2024-11-26T11:17:00Z</dcterms:modified>
  <cp:revision>14</cp:revision>
  <dc:subject/>
  <dc:title>3</dc:title>
</cp:coreProperties>
</file>