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0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огривый Игорь Александрович, </w:t>
            </w:r>
          </w:p>
          <w:p>
            <w:pPr>
              <w:pStyle w:val="Normal"/>
              <w:ind w:firstLine="290"/>
              <w:jc w:val="both"/>
              <w:rPr/>
            </w:pPr>
            <w:r>
              <w:rPr>
                <w:sz w:val="28"/>
                <w:szCs w:val="28"/>
                <w:lang w:val="en-US"/>
              </w:rPr>
              <w:t>, ОГРН , ИНН 2725022383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451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09.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00 % в уставном капитале общества с ограниченной ответственностью ООО "Евро - Стандарт" (ИНН: 2722096288, ОГРН: 1172724020875). Юридический адрес: 680033, Хабаровский край, город Хабаровск, Александровская ул., д. 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9 000.00 руб.) - 0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3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26T11:53:00Z</dcterms:modified>
  <cp:revision>14</cp:revision>
  <dc:subject/>
  <dc:title>3</dc:title>
</cp:coreProperties>
</file>