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949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3.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Анисимов Андрей Васильевич, </w:t>
            </w:r>
          </w:p>
          <w:p>
            <w:pPr>
              <w:pStyle w:val="Normal"/>
              <w:ind w:firstLine="290"/>
              <w:jc w:val="both"/>
              <w:rPr/>
            </w:pPr>
            <w:r>
              <w:rPr>
                <w:sz w:val="28"/>
                <w:szCs w:val="28"/>
                <w:lang w:val="en-US"/>
              </w:rPr>
              <w:t>, ОГРН , ИНН 21280165134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якишкова Юлия  Никола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Чувашской Республики, дело о банкротстве А79-7696/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Чувашской Республики Решение Арбитражного суда от 13.06.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ВАЗ 21124, модель: ЛАДА 112, VIN: XTA21124060401296, гос. рег. номер: Е604ТР21, год изготовления: 200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9.11.2024 г. и заканчивается 13.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9 9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99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4 9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3.01.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якишкова Юлия Никола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520064715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олнечная, д 42, кв 36, тел. +79823342362, e-mail: </w:t>
            </w:r>
            <w:hyperlink r:id="rId2">
              <w:r>
                <w:rPr>
                  <w:rStyle w:val="InternetLink"/>
                  <w:rFonts w:cs="Times New Roman" w:ascii="Times New Roman" w:hAnsi="Times New Roman"/>
                  <w:color w:val="000000"/>
                  <w:sz w:val="28"/>
                  <w:szCs w:val="28"/>
                  <w:lang w:val="en-US"/>
                </w:rPr>
                <w:t>yumyakishk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4-11-26T06:09:00Z</dcterms:modified>
  <cp:revision>14</cp:revision>
  <dc:subject/>
  <dc:title>3</dc:title>
</cp:coreProperties>
</file>