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1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фонин Михаил Васильевич, </w:t>
            </w:r>
          </w:p>
          <w:p>
            <w:pPr>
              <w:pStyle w:val="Normal"/>
              <w:ind w:firstLine="290"/>
              <w:jc w:val="both"/>
              <w:rPr/>
            </w:pPr>
            <w:r>
              <w:rPr>
                <w:sz w:val="28"/>
                <w:szCs w:val="28"/>
                <w:lang w:val="en-US"/>
              </w:rPr>
              <w:t>, ОГРН , ИНН 2345059521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633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6.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здание Жилое площадь: 26.7, кадастровый номер: 23:23:0902074:56, местоположение: Краснодарский край, Отрадненский р-н, ст-ца Спокойная, ул. Ленина, д. 200, 1/4 доля в праве на земельный участок, площадь: 1500, кадастровый номер: 23:23:0902074:28, местоположение: Краснодарский край, р-н Отрадненский, с/о Спокойненский, ст-ца Спокойная, ул. Ленина, д. 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3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5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2T10:36:00Z</dcterms:modified>
  <cp:revision>14</cp:revision>
  <dc:subject/>
  <dc:title>3</dc:title>
</cp:coreProperties>
</file>