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йфутдинова Эльвира Халимовна (дата рождения: 31.01.1967 г., место рождения: г.Казань, СНИЛС 039-653-059 78, ИНН 166002510810, адрес регистрации по месту жительства: 420100, Республика Татарстан, г Казань, ул Академика Глушко, 15, 76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21.02.2024 г. по делу № А65-1052/2024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Гайфутдинова Эльвира Халим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футдинова Эльвира Халимовна ИНН 166002510810, Банк получателя: ФИЛИАЛ "ЦЕНТРАЛЬНЫЙ" ПАО "СОВКОМБАНК"(БЕРДСК), БИК: 045004763, ИНН банка 4401116480, к/с 30101810150040000763, кпп: 544543001, р/с № 408178107501837893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6T06:49:00Z</dcterms:modified>
  <cp:revision>2</cp:revision>
  <dc:subject/>
  <dc:title>Д О Г О В О Р   № ____</dc:title>
</cp:coreProperties>
</file>