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Кац Александр Евгеньевич (дата рождения: 10.12.1980 г., место рождения: Глубокий Каменского р-на Ростовской обл, СНИЛС 126-510-339 25, ИНН 611400765859, адрес регистрации по месту жительства: 347850, Ростовская область, рп Глубокий, ул Вокзальная, 85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Ростовской области от 11.12.2023 г. по делу № А53-37541/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Кац Александр Евгеньевич в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ц Александр Евгеньевич ИНН 611400765859, Банк получателя: ФИЛИАЛ "ЦЕНТРАЛЬНЫЙ" ПАО "СОВКОМБАНК"(БЕРДСК), БИК: 045004763, ИНН банка 4401116480, к/с 30101810150040000763, кпп: 544543001, р/с № 4081781095018626685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1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11-25T14:31:00Z</dcterms:modified>
  <cp:revision>2</cp:revision>
  <dc:subject/>
  <dc:title>Д О Г О В О Р   № ____</dc:title>
</cp:coreProperties>
</file>