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4 10:00 - 14.03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округа Муром «Тепловые се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267, Владимирская область, г. Муром, ул. </w:t>
            </w:r>
            <w:r>
              <w:rPr>
                <w:sz w:val="28"/>
                <w:szCs w:val="28"/>
                <w:lang w:val="en-US"/>
              </w:rPr>
              <w:t>Ленина, д. 3, ОГРН 1023302154094, ИНН 3307006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округа Муром «Тепловые сети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П «Тепловые сети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3021540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22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отребителей жилищно-коммунальных услуг - физических лиц (права требования оплаты задолженности за оказанные должником услуги по теплоснабжению и горячему водоснабжению на территории города Муром Владимирской области) в размере 8 988 666,89 руб., оставшиеся непогашенными на дату заключения договора уступки прав треб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4 г. и заканчивается 14.03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Тепловые сети»  Счёт: 40702810010000018082  ИНН: 3307006576  КПП: 333401001  ОГРН: 1023302154094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88 66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8 988 666.89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7 999 913.53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7 011 160.17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6 022 406.81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5 033 653.45 руб.) - 0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4 044 900.09 руб.) - 1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3 056 146.73 руб.) - 2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2 067 393.37 руб.) - 2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 078 640.01 руб.) - 0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89 886.65 руб.) - 14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1-26T13:41:00Z</dcterms:modified>
  <cp:revision>2</cp:revision>
  <dc:subject/>
  <dc:title>3</dc:title>
</cp:coreProperties>
</file>