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Горячие Клю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Юдина Алл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халинской области от 22.09.2023 г. по делу № А59-501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хал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дина Алл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2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Гиссар Гиссарский района Таджи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388-042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24014566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4534, Сахалинская область, с. Горячие Ключи, в/ч 714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Юдиной Алл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Горячие Клю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Юдина Алл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халинской области от 22.09.2023 г. по делу № А59-501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дина Алл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2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Гиссар Гиссарский района Таджи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388-042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24014566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4534, Сахалинская область, с. Горячие Ключи, в/ч 714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Юдиной Алл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SPAU-2024-03</cp:lastModifiedBy>
  <dcterms:modified xsi:type="dcterms:W3CDTF">2024-11-26T08:24:00Z</dcterms:modified>
  <cp:revision>28</cp:revision>
  <dc:subject/>
  <dc:title/>
</cp:coreProperties>
</file>