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дина Ал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401456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50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положение о порядке реализации от 26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комби FORD FUSION, 2006  г., (VIN) WF0UXXGAJU6T79050,  г.р.н. Х584ВТ65, цвет кузова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4 г. и заканчивается 10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6T13:44:00Z</dcterms:modified>
  <cp:revision>14</cp:revision>
  <dc:subject/>
  <dc:title>3</dc:title>
</cp:coreProperties>
</file>