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пралов  Вадим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409399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97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порядке реализации от 26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 модель: 21070, год изготовления:  2001, цвет: Ярко-белый, VIN:  XTA210700214953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4 г. и заканчивается 10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6T13:21:00Z</dcterms:modified>
  <cp:revision>14</cp:revision>
  <dc:subject/>
  <dc:title>3</dc:title>
</cp:coreProperties>
</file>