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93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2.2024 00:00 - 25.01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менова Ан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40076501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лухова Мари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21934/2023 Д.С. Гам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от 21.1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ежилое, Площадь: 217.2 кв.м Собственность Ростовская область, р-н. Кашарский, с/п. Поповское, сл. Поповка, ул. Центральная, д. 26 Кадастровый (условный) номер: 61:16:0130105:1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овой автомобиль, Марка, модель: ВАЗ 21150 Год выпуска: 2006, VIN : XTA2115006424965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2.2024 г. и заканчивается 25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1 620 000.00 руб.) - 0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4 в 0:0 (1 539 000.00 руб.) - 1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1 458 000.00 руб.) - 1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4 в 0:0 (1 377 000.00 руб.) - 2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4 в 0:0 (1 296 0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4 в 0:0 (1 215 000.00 руб.) - 3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5 в 0:0 (1 134 000.00 руб.) - 0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1 053 000.00 руб.) - 1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5 в 0:0 (972 000.00 руб.) - 1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891 000.00 руб.) - 2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5 в 0:0 (810 000.00 руб.) - 2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126 000.00 руб.) - 0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4 в 0:0 (119 700.00 руб.) - 1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113 400.00 руб.) - 1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4 в 0:0 (107 100.00 руб.) - 2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4 в 0:0 (100 800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4 в 0:0 (94 500.00 руб.) - 3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5 в 0:0 (88 200.00 руб.) - 0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81 900.00 руб.) - 1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5 в 0:0 (75 600.00 руб.) - 1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69 300.00 руб.) - 2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5 в 0:0 (63 000.00 руб.) - 25.01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лухова Мария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98552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 996 123-45-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glukh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1-25T09:42:00Z</dcterms:modified>
  <cp:revision>14</cp:revision>
  <dc:subject/>
  <dc:title>3</dc:title>
</cp:coreProperties>
</file>