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Новобур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льина Вероник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29.07.2024 г. по делу № А03-10937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лтай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льина Вероник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8.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Барнау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8-751-530 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81016463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8152, Алтайский край, село Новобураново, ул Молодежная, 8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льиной Вероник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Новобур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льина Вероник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29.07.2024 г. по делу № А03-10937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льина Вероник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8.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Барнау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8-751-530 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81016463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8152, Алтайский край, село Новобураново, ул Молодежная, 8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льиной Вероник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8:00Z</dcterms:created>
  <dc:creator>Valentin Kulakov</dc:creator>
  <dc:description/>
  <cp:keywords/>
  <dc:language>en-US</dc:language>
  <cp:lastModifiedBy>Valentin Kulakov</cp:lastModifiedBy>
  <dcterms:modified xsi:type="dcterms:W3CDTF">2024-11-26T14:18:00Z</dcterms:modified>
  <cp:revision>2</cp:revision>
  <dc:subject/>
  <dc:title/>
</cp:coreProperties>
</file>