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954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Новик Дмитрий Дмитриевич, </w:t>
            </w:r>
          </w:p>
          <w:p>
            <w:pPr>
              <w:pStyle w:val="Normal"/>
              <w:ind w:firstLine="290"/>
              <w:jc w:val="both"/>
              <w:rPr/>
            </w:pPr>
            <w:r>
              <w:rPr>
                <w:sz w:val="28"/>
                <w:szCs w:val="28"/>
                <w:lang w:val="en-US"/>
              </w:rPr>
              <w:t>, ОГРН , ИНН 64440505150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амаева Анастасия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ратовской области, дело о банкротстве А57-1045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ратовской области Решение Арбитражного суда  от 19.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LADA (ВАЗ), модель: Vesta, VIN: XTAGFL110R0726599, гос. рег. номер: К109СУ164, год изготовления: 2023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11.2024 г. и заканчивается 13.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30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30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5 2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3.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амаева Анастасия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550391198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Верхнеуральск, ул Луначарского, д 21, кв 4, тел. +79123130224, e-mail: </w:t>
            </w:r>
            <w:hyperlink r:id="rId2">
              <w:r>
                <w:rPr>
                  <w:rStyle w:val="InternetLink"/>
                  <w:rFonts w:cs="Times New Roman" w:ascii="Times New Roman" w:hAnsi="Times New Roman"/>
                  <w:color w:val="000000"/>
                  <w:sz w:val="28"/>
                  <w:szCs w:val="28"/>
                  <w:lang w:val="en-US"/>
                </w:rPr>
                <w:t>as.mama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1-26T13:14:00Z</dcterms:modified>
  <cp:revision>14</cp:revision>
  <dc:subject/>
  <dc:title>3</dc:title>
</cp:coreProperties>
</file>