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17.01.2025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ахалинская торгово производственная компания 2006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халинская область, г. Долинск, ул. </w:t>
            </w:r>
            <w:r>
              <w:rPr>
                <w:sz w:val="28"/>
                <w:szCs w:val="28"/>
                <w:lang w:val="en-US"/>
              </w:rPr>
              <w:t>Красноармейская,21, ОГРН 1066504009461, ИНН 6503012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41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8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9200.00 кв.м. Вид разрешенного использования – земли населенных пунктов, под рыбоперерабатывающую базу, кадастровый номер 65:11:0000009:6;Здание 1 эт., 388,5 кв. м. (Производственный цех) кадастровый номер 65:11:0000009:644;Скороморозильный комплекс на базе компрессоров "MYCOM"; Здание 1 эт.,796.40 кв. м. (главный корпус холодильника на 500т.) кадастровый номер 65:11:0000009:638;Комплекс холодильного оборудования АКК 80-ВС;Здание 1 эт., 50,20 кв. м. (трансформаторная подстанция), кадастровый номер 65:11:0000009:639; Здание 2 эт. 350,9 кв.м. (Производственно-бытовой корпус), кадастровый номер 65:11:0000009:670; Здание 2 эт. 1125.00 кв.м. (Рыбоперерабатывающий цех) кадастровый номер 65:11:0000009:640; Технологическое оборудование цеха разделки;Склад 110,9 кв.м., кадастровый номер 65:11:0000009:642;Нежилое здание (цех полуфабрикатов, лит. З), общей площадью 129,5 м2, кадастровый номер: 65:11:0000009:643; Нежилое здание (склад, лит. К), S-105,8 м2, кадастровый номер: 65:11:0000009:636; Металлический ангар, общей площадью 500,08 м2 (лит. Л); Рефрижераторный контейнер 40-ка футовый, GCEU 664515 8;Рефрижераторный контейнер 40-ка футовый, GCEU 665108 0;Рефрижераторный контейнер 40-ка футовый, NLSU 16 4_757195 8413322; Рефрижераторный контейнер 40-ка футовый, BJLU 5052574;Рефрижераторный контейнер 40-ка футовый, MAEU 5179426;Коптильная камера "Инжица-1200";Тузлучная емкость ЕТ-2.00.000;Центрифуга Ц-2;Дизельная электростанция Caterpillar 3406;Весы "ВПТ" Экстра из нержавеющей стали 10 тонн;Скороморозильный плиточный MPF-1694Z;Вакуумный упаковщик Henkelman "Falcon 2-60"; Сепаратор лососевой икры TAIYO FRS-102;Аппарат скороморозильный плиточный АСМП-5; Установка холодильного приготовления тузлука УХПТ-1000;Контейнер 40 футовый;Ворота;Среднетемпературная распашная дверь;Страппинг-машина ТР-202;Котел твердотопливный Wiber EKO-CK5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17.01.202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даты окончания приема заявок в установленном периоде. Возврат в течение 5 рабочих дней с даты подведения итогов. В случае признания победителем задаток засчитывается в счет договора купли-продажи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ПК-2006» р/с №40702810272000000900 , Сахалинский АО «Россельхозбанк», ИНН 6503012003, к/с 30101810500000000747, БИК 046401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457 62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6 457 628.88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5 134 747.44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3 811 866.00 руб.) - 2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22 488 984.56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1 166 103.12 руб.) - 17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1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11-27T05:21:00Z</dcterms:modified>
  <cp:revision>2</cp:revision>
  <dc:subject/>
  <dc:title>3</dc:title>
</cp:coreProperties>
</file>