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ая Олег Адыг-Оо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709008911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4066/2023 А.А. Ою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Определение от 0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- ВАЗ 21043, ГРЗ - А552ВН17, VIN- XTA21043050051894, Техническое состояние - Удовлетворительное, имеются дефекты, коррозии по кузов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6T13:07:00Z</dcterms:modified>
  <cp:revision>14</cp:revision>
  <dc:subject/>
  <dc:title>3</dc:title>
</cp:coreProperties>
</file>