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расноя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ылов Иван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23.11.2023 г. по делу № А33-2658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я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ылов Иван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3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основоборск, Красноя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853-281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2114176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0004, Красноярский край, г Красноярск, ул 2-я Краснофлотская, 1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ылова Иван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я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ылов Иван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23.11.2023 г. по делу № А33-2658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ылов Иван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3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основоборск, Красноя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853-281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2114176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0004, Красноярский край, г Красноярск, ул 2-я Краснофлотская, 1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ылова Иван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7:00Z</dcterms:created>
  <dc:creator>itc-plus64@yandex.ru</dc:creator>
  <dc:description/>
  <cp:keywords/>
  <dc:language>en-US</dc:language>
  <cp:lastModifiedBy>itc-plus64@yandex.ru</cp:lastModifiedBy>
  <dcterms:modified xsi:type="dcterms:W3CDTF">2024-10-18T13:07:00Z</dcterms:modified>
  <cp:revision>2</cp:revision>
  <dc:subject/>
  <dc:title/>
</cp:coreProperties>
</file>