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ылов       Иван   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1417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07-32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АС  Красноярского края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00 кв.м., адрес (местонахождение): Россия, край Красноярский, р-н Березовский, с/т "Бархатовской п/т ф-ки", дом 14, кадастровый (условный) номер: 24:04:0301018:68, для ведения садовод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4 г. и заканчивается 13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6T14:55:00Z</dcterms:modified>
  <cp:revision>14</cp:revision>
  <dc:subject/>
  <dc:title>3</dc:title>
</cp:coreProperties>
</file>