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5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ликова Роза Рефк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5002993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931/2024 Баранов С.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DAEWOO, модель: MATIZ, год изготовления: 2011, VIN: XWB4A11CDBA584438, г/н: О870ХВ1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4 г. и заканчивается 15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Задарёнок Роман Сергеевич</cp:lastModifiedBy>
  <cp:lastPrinted>2010-11-10T17:05:00Z</cp:lastPrinted>
  <dcterms:modified xsi:type="dcterms:W3CDTF">2024-11-26T14:04:00Z</dcterms:modified>
  <cp:revision>14</cp:revision>
  <dc:subject/>
  <dc:title>3</dc:title>
</cp:coreProperties>
</file>