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Халикова Роза Рефкатовна (дата рождения: 04.11.1956 г., место рождения: г. Октябрьский, СНИЛС 005-244-944 21, ИНН 026500299311, адрес регистрации по месту жительства: 423930, Республика Татарстан, г Бавлы, ул С.Сайдашева, 19, 68) признан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Республики Татарстан от 19.03.2024 г. по делу № А65-3931/2024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Халикова Роза Рефкатовна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ликова Роза Рефкатовна, ИНН 026500299311Банк получателя: ФИЛИАЛ "ЦЕНТРАЛЬНЫЙ" ПАО "СОВКОМБАНК"(БЕРДСК), БИК: 045004763, ИНН банка 4401116480, к/с 30101810150040000763, кпп: 544543001, р/с № 4081781085018561118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08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1-26T07:08:00Z</dcterms:modified>
  <cp:revision>2</cp:revision>
  <dc:subject/>
  <dc:title>Д О Г О В О Р   № ____</dc:title>
</cp:coreProperties>
</file>