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Юрьев-По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деева Наталья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5.08.2023 г. (резолютивная часть объявлена 10.08.2023 г.) по делу № А11-51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деева Наталья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лма-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623-48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601253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800, Владимирская область, г. Юрьев-Польский, ул. Вокзальная, д.18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№40817810110002983751 Банк: ВЛАДИМИРСКОЕ ОТДЕЛЕНИЕ №8611 ПАО Сбербанк (ИНН 7707083893; ОГРН 1027700132195), к/с № 30101810000000000602; БИК: 041708602, КПП: 3328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деевой Натальи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Юрьев-По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деева Наталья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5.08.2023 г. (резолютивная часть объявлена 10.08.2023 г.) по делу № А11-51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деева Наталья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лма-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623-480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601253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800, Владимирская область, г. Юрьев-Польский, ул. Вокзальная, д.18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>№40817810110002983751 Банк: ВЛАДИМИРСКОЕ ОТДЕЛЕНИЕ №8611 ПАО Сбербанк (ИНН 7707083893; ОГРН 1027700132195), к/с № 30101810000000000602; БИК: 041708602, КПП: 3328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деевой Натальи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24-11-25T13:18:00Z</dcterms:modified>
  <cp:revision>20</cp:revision>
  <dc:subject/>
  <dc:title/>
</cp:coreProperties>
</file>