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5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1.202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женин Виктор Андреевич, </w:t>
            </w:r>
          </w:p>
          <w:p>
            <w:pPr>
              <w:pStyle w:val="Normal"/>
              <w:ind w:firstLine="290"/>
              <w:jc w:val="both"/>
              <w:rPr/>
            </w:pPr>
            <w:r>
              <w:rPr>
                <w:sz w:val="28"/>
                <w:szCs w:val="28"/>
                <w:lang w:val="en-US"/>
              </w:rPr>
              <w:t>, ОГРН , ИНН 3321053411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ратенкова Валерия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2629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24.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модель – Mitsubishi Outlander, год выпуска – 2012, VIN – JMBXTGF2WDZ005042, находящегося в залоге АО «Т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1.2024 г. и заканчивается 13.01.2025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открытых торгах заявитель с помощью программно-аппаратных средств сайта представляет оператору электронной площадки заявку на участие в открытых торгах и прилагаемые к ней документы, соответствующие требованиям, установленным ст. 110, 139 Закона о банкротстве, в форме электронного сообщения, подписанного квалифицированной электронной подписью заявителя. Порядок, место, срок, время начала и окончания приема заявок указывается в сообщении о проведении открытых торгов.К участию в торгах допускаются физические и юридические лица,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 объявленным в информационном сообщении, в срок не менее чем двадцать пять рабочих дней c дня опубликования и размещения сообщения о проведении торгов. Заявка в электронной форме должна содержать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идентификационный номер налогоплательщика,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6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ка на участие в торгах направляется, лицом, зарегистрированным на ЭП, с помощью программно-аппаратных средств сайта ЭП, в форме электронного сообщения, подписанного квалифицированной электронной подписью заявителя с 12ч. 00м. 27.11.2024г. до 12ч. 00м. 13.01.2025г. Возврат производится путем разблокировки денежных средств в размере суммы Задатка на лицевом счете Претендента, не позднее пяти рабочих дней после утверждения протокол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Задаток, внесенный победителем торгов, засчитывается в счет стоимости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6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3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максимальную цену за имуществ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14.01.2025 г. после 12:00 ч.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но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о-аппаратных средств электронной площадки, заверш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пяти дней с момента получения предложения финансов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календарных дней со дня подписания этого договора путем перечисления денежных средств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ратенкова Валерия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29106007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ул Белореченская, д 30, кв 178, тел. +79612557557, e-mail: </w:t>
            </w:r>
            <w:hyperlink r:id="rId2">
              <w:r>
                <w:rPr>
                  <w:rStyle w:val="InternetLink"/>
                  <w:rFonts w:cs="Times New Roman" w:ascii="Times New Roman" w:hAnsi="Times New Roman"/>
                  <w:color w:val="000000"/>
                  <w:sz w:val="28"/>
                  <w:szCs w:val="28"/>
                  <w:lang w:val="en-US"/>
                </w:rPr>
                <w:t>Arb.bratenkov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11.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1-26T09:15:00Z</dcterms:modified>
  <cp:revision>14</cp:revision>
  <dc:subject/>
  <dc:title>3</dc:title>
</cp:coreProperties>
</file>