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8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Цой Сергей Владимирович, </w:t>
            </w:r>
          </w:p>
          <w:p>
            <w:pPr>
              <w:pStyle w:val="Normal"/>
              <w:ind w:firstLine="290"/>
              <w:jc w:val="both"/>
              <w:rPr/>
            </w:pPr>
            <w:r>
              <w:rPr>
                <w:sz w:val="28"/>
                <w:szCs w:val="28"/>
              </w:rPr>
              <w:t>, ОГРН , ИНН 5042258416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10468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20.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и в праве собственности на земельный участок общей площадью 1200 м2, расположенный по адресу: Московская обл., Серебряно-Прудский р-н., вблизи д. Новоселки, кадастровый № 50:39:0020201:252 и 1/4 доли в праве собственности на садовый дом общей площадью 143,2 м2, расположенный по адресу: Московская обл., Серебряно-Прудский р-н., вблизи д. Новоселки, кадастровый № 50:39:0020201:384, расположенный на земельном участ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3.01.202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Цой Сергей Владимирович, ИНН 7707083893, р/с № 40817810212002139814, Вологодское отделение №8638 ПАО Сбербанк, БИК 041909644, к/с 30101810900000000644. Задатки принимаются с 10 час. 00 мин. 29.11.2024 до 16 час. 00 мин. 13.01.2025.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Цой Сергей Владимирович, ИНН 7707083893, р/с № 40817810212002139814,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укцион по продаже имущества должника состоится 15.01.2025 г. в 11 час. 00 мин. (время по тексту московское) на электронной площадке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Цой Сергей Владимирович, ИНН 7707083893, р/с № 40817810212002139814,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осипатрова Марина Леонидовна (ИНН 352501142240, КПП , адрес: 160000, Вологодская обл., гор. Вологда, ул. Карла Маркса, д. 111, кв. 91, тел. 8172-72-92-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bankrot123.bc@gmail.com).</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43:00Z</dcterms:created>
  <dc:creator>Просвирницына Рина</dc:creator>
  <dc:description/>
  <cp:keywords/>
  <dc:language>en-US</dc:language>
  <cp:lastModifiedBy>User</cp:lastModifiedBy>
  <cp:lastPrinted>2010-11-10T17:05:00Z</cp:lastPrinted>
  <dcterms:modified xsi:type="dcterms:W3CDTF">2024-11-27T08:59:00Z</dcterms:modified>
  <cp:revision>15</cp:revision>
  <dc:subject/>
  <dc:title>3</dc:title>
</cp:coreProperties>
</file>