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морох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89537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9672/2023 М.С. Сот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GEELY JL7152U1, год выпуска – 2008, VIN: LB37624S38L021008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7T08:08:00Z</dcterms:modified>
  <cp:revision>14</cp:revision>
  <dc:subject/>
  <dc:title>3</dc:title>
</cp:coreProperties>
</file>