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ухаметшина Роза Абрек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6.07.196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. Старо-Ибраево Аургазинского района респ. Башкорто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11-024-399 7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440174876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2786, Республика Башкортостан, село Карамалы-Губеево, ул Степная, 6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1 ию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14757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5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6T17:53:00Z</dcterms:modified>
  <cp:revision>2</cp:revision>
  <dc:subject/>
  <dc:title>Д О Г О В О Р   № ____</dc:title>
</cp:coreProperties>
</file>