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7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етшина Роза Абре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4017487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757/2023 Курбангалиев Р.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22130600 кв. м. (56 600 кв.м. = 566 сот), Россия, Респ Башкортостан, р-н Туймазинский, Карамалы-Губеевский, кад номер: 02:46:000000:3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4 г. и заканчивается 15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27T03:33:00Z</dcterms:modified>
  <cp:revision>14</cp:revision>
  <dc:subject/>
  <dc:title>3</dc:title>
</cp:coreProperties>
</file>