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Аулова Елена Ива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5.08.196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Павловск Воронежской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13-622-915 2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36060119385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96460, Воронежская область, село Верхний Мамон, ул 60 лет Октября, 5, 6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Воронеж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5 апре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14-12685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7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26T17:37:00Z</dcterms:modified>
  <cp:revision>2</cp:revision>
  <dc:subject/>
  <dc:title>Д О Г О В О Р   № ____</dc:title>
</cp:coreProperties>
</file>