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ул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1193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685/2022 Ю.В. Герас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вид разрешенного использования – Для ведения садоводства, Индивидуальная собственность, Воронежская обл, р-н Панинский, пкс "Авиатор", кадастровый (условный) номер: 36:21:8401000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7T03:32:00Z</dcterms:modified>
  <cp:revision>14</cp:revision>
  <dc:subject/>
  <dc:title>3</dc:title>
</cp:coreProperties>
</file>