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ода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504426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5459/2024 В.А. Павлючен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8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: FORD GALAXY, Год выпуска: 1996 г., VIN: WF0GXXPSWGTA34246, ГРЗ: Н557РХ39, Общая (совместная) Калинниградская Область, поселок Заозерье, улица Гранитная дом 13, Удовлетворительное.Имеются повреждения ЛКП, следы коррозии- начальная стоимость 38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6:26:00Z</dcterms:modified>
  <cp:revision>14</cp:revision>
  <dc:subject/>
  <dc:title>3</dc:title>
</cp:coreProperties>
</file>