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дис Зура Мага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8002233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3248/2024 О.А. Ковальс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зультаты собрания кредиторов от 27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 Шкода Актавиа, 2013 г.в., VIN: TMBAD9NE7D0033979, начальная стоимость 85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Ф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6:18:00Z</dcterms:modified>
  <cp:revision>14</cp:revision>
  <dc:subject/>
  <dc:title>3</dc:title>
</cp:coreProperties>
</file>