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00:00 - 30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аева Татья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16618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72/2023 А.И. Галиулл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8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Легковой автомобиль, Вольво ХС90, 2006 г.в., VIN: YV1CM595771349956 - начальная стоимость 450 000 рублей. Имущество выставляемое на торги является предметом залога в пользу ООО КА"АЭ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30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450 0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427 500.00 руб.) - 1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4 в 0:0 (405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82 5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60 0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337 5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315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292 5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70 0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247 500.00 руб.) - 09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5 в 0:0 (225 0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202 5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80 0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157 5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135 00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112 500.0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90 000.00 руб.) - 30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6T15:24:00Z</dcterms:modified>
  <cp:revision>14</cp:revision>
  <dc:subject/>
  <dc:title>3</dc:title>
</cp:coreProperties>
</file>