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5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24 00:00 - 02.02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якишев Иван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6295720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4607/2023 Н.И. Крыл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от 26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автомобиль Lada Xray Cross, идентификационный номер (VIN) XTAGAB110K1198192, 2019 года выпуска - начальная стоимость 829 724,86 рублей. Имущество выставляемое на торги является предметом залога в пользу ПАО Банк "ФК Открытие"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24 г. и заканчивается 02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9 724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829 724.86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798 614.61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767 504.36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736 394.11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705 283.86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674 173.61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643 063.36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611 953.11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580 842.86 руб.) - 02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1-26T13:44:00Z</dcterms:modified>
  <cp:revision>14</cp:revision>
  <dc:subject/>
  <dc:title>3</dc:title>
</cp:coreProperties>
</file>