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рашанова Фа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901409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46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 , Модель: СПЕКТРА FB2272, Год изготовления: 2008, Цвет: Серебро, VIN: XWKFB227280077068, Г/н: Х574ЕЕ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6T14:05:00Z</dcterms:modified>
  <cp:revision>14</cp:revision>
  <dc:subject/>
  <dc:title>3</dc:title>
</cp:coreProperties>
</file>