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йхуллина Эльвира Р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22077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97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РЕНО MEGANE II EX2CE 110 3C, 2008 Г.В., цвет Бежевый, VIN VF1LM0C0H39944968, Модель, № двигателя: K4MD812 R060164 (не на ходу, не заводится, состояние удовлетворительное). Находится в залоге у ПАО "Быстро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4 г. и заканчивается 13.01.202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1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на дату составления протокола об определении участников торгов. Назначение платежа: "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6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11-27T09:56:00Z</dcterms:modified>
  <cp:revision>2</cp:revision>
  <dc:subject/>
  <dc:title>3</dc:title>
</cp:coreProperties>
</file>